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Иркутски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филологии, иностранных языков и медиа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К</w:t>
      </w:r>
      <w:r>
        <w:rPr>
          <w:rFonts w:cs="Times New Roman" w:ascii="Times New Roman" w:hAnsi="Times New Roman"/>
          <w:sz w:val="24"/>
          <w:szCs w:val="24"/>
        </w:rPr>
        <w:t>афедра востоковедения и регионоведения А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ул. Ленина, д. 8, Иркутск, 664025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федра востоковедения и регионоведения АТР факультета иностранных языков И</w:t>
      </w:r>
      <w:r>
        <w:rPr>
          <w:rFonts w:cs="Times New Roman" w:ascii="Times New Roman" w:hAnsi="Times New Roman"/>
          <w:sz w:val="24"/>
          <w:szCs w:val="24"/>
        </w:rPr>
        <w:t>нститута филологии, иностранных языков и медиакоммуникации ИГУ 6-8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 декабря</w:t>
      </w:r>
      <w:r>
        <w:rPr>
          <w:rFonts w:cs="Times New Roman" w:ascii="Times New Roman" w:hAnsi="Times New Roman"/>
          <w:sz w:val="24"/>
          <w:szCs w:val="24"/>
        </w:rPr>
        <w:t xml:space="preserve"> 2022 года проводи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м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еждународную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научно-практическую конференц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ГОТЛИБОВСКИЕ ЧТ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Конференция ставит своей целью развитие научного наследия выдающегося отечественного китаеведа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Олега Марковича Готлиба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(20.10.1951 — 08.06.2016) путём обмена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научными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результатами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сследовательским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опытом в области фундаментальных и актуальных аспектов востоковедения и регионоведения АТР в свете современного уровня постановки проблем и способов их решения в контексте развития трансдисциплинарного зн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bookmarkStart w:id="0" w:name="_Hlk43624585"/>
      <w:bookmarkEnd w:id="0"/>
      <w:r>
        <w:rPr>
          <w:rFonts w:eastAsia="SimSun;宋体" w:cs="Times New Roman" w:ascii="Times New Roman" w:hAnsi="Times New Roman"/>
          <w:sz w:val="24"/>
          <w:szCs w:val="24"/>
        </w:rPr>
        <w:t>Теория, методология, практика востоковедения и регионоведения стран А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ерспективы развития регионологии, регионалистики, регионоведения, страноведения и крае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емиотические аспекты взаимодействия языка, культуры и общества в странах А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облемы востоковедной лингвистики в таких сферах как теория и история языка, лексикография, грамматология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егионологические аспекты изучения английского языка как базового инструмента международного общения в А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  <w:t>Формирование человеческого капитала в регионах России и зарубежья: наука, образование, об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История, география, культура, философия, политология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кономика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оциология, этнология, право, международные отношения стран А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опросы регионального развития в русле трансдисциплинарной регионологии: теория и пр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ктуальные проблемы подготовки специалистов в сферах регионоведения и востоковедения, проблемы лингводидактики и методики преподавания языков стран АТ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</w:r>
      <w:bookmarkStart w:id="1" w:name="_Hlk43624585"/>
      <w:bookmarkStart w:id="2" w:name="_Hlk43624585"/>
      <w:bookmarkEnd w:id="2"/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Рабочие языки конференции: русский, английский, китайский, японский, корейский, французск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Форма участия в конференции: дистанционное участие с презентацией доклада (платформа конференции будет уточнена дополнительно), заочное участие с публикацией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ь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сборнике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сем зарегистрированным участникам будут отправлены программа конференции, ссылка на видеоконференцию, по окончании – выдается электронный сертификат, подтверждающий участие в конференци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ешение программного комитета о включении вашего доклада в программу конференции будет сообщено по электронной почте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о итогам работы конференции предусматривается публикация сборника материалов конференции. Библиографическое описание сборника трудов конференции будет размещено в Научной электронной библиотеке (НЭБ) по адресу: http://elibrary.ru (Российский индекс научного цитирования РИНЦ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едварительный план работы конференции (возможны изменения)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6 декабря 2022 г. – пленарное заседание, секц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7 декабря 2022 г. – секц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8 декабря 2022 г. – секции, подведение итог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конференции: г. Иркутск, ул. Ленина, 8, ИФИЯМ ИГ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ngXian;等线" w:cs="Times New Roman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DengXian;等线" w:cs="Times New Roman" w:ascii="Times New Roman" w:hAnsi="Times New Roman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DengXian;等线" w:cs="Times New Roman" w:ascii="Times New Roman" w:hAnsi="Times New Roman"/>
          <w:b/>
          <w:i/>
          <w:iCs/>
          <w:sz w:val="32"/>
          <w:szCs w:val="32"/>
          <w:lang w:eastAsia="zh-CN"/>
        </w:rPr>
        <w:t>Организационный комите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Председатель организационного 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ашлыкова М.Б.</w:t>
      </w:r>
      <w:r>
        <w:rPr>
          <w:rFonts w:cs="Times New Roman" w:ascii="Times New Roman" w:hAnsi="Times New Roman"/>
          <w:sz w:val="24"/>
          <w:szCs w:val="24"/>
        </w:rPr>
        <w:t>, кандидат филологических наук, директор Института филологии, иностранных языков и медиакоммуникации ИГ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Заместитель председателя организационного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О.В., кандидат филологических наук, декан факультета иностранных языков И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Ольга Юрьевна, кандидат филолог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ндик Юлия Борисовна, кандидат филолог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жицкая Ольга Германовна, кандидат философ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ковская Екатерина Викторовна, кандидат социолог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Екатерина Вадимовна, кандидат филолог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соева Аюна Александровна, кандидат филолог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о Михаил Леонидович, кандидат исторических наук, докторская степень PhD (политические нау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фановская Светлана Владимировна, кандидат филологических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ызова Наталья Юрьевна, кандидат педагогических нау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ина Ирина Викторовна, кандидат истор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вьева Ирина Викторовна, кандидат филолог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марева Татьяна Евгеньевна, кандидат филологиче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DengXian;等线" w:cs="Times New Roman" w:ascii="Times New Roman" w:hAnsi="Times New Roman"/>
          <w:b/>
          <w:i/>
          <w:iCs/>
          <w:sz w:val="32"/>
          <w:szCs w:val="32"/>
          <w:lang w:eastAsia="zh-CN"/>
        </w:rPr>
        <w:t>Программный 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граммного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бренникова Е.Ф., доктор филологических наук, профессор кафедры романо-германской филологии ИФИЯМ И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 программного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мнёв Е.В., кандидат социологических наук, заведующий кафедрой востоковедения и регионоведения АТ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программного 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рляй Ян Анастасьевич, Чрезвычайный и полномочный посол, профессор Московского государственного лингвистического университета, директор Цента ибероамериканских программ МГ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ан Ланьцзюй, кандидат филологических наук, доцент Циндаоского 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примор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ниверситета, КН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бельных Татьяна Ивановна, доктор социологических наук, профессор, профессор кафедры социальной философии и социологии Института социальных наук Иркутского государственного университета, заведующая социологической лабораторией региональных проблем и инноваций ИСН и НИЧ ФГБОУ ВО «ИГ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Дацышен Владимир Григорьевич, доктор исторических наук, профессор, главный научный сотрудник Института демографических исследований Федерального научно-исследовательского социологического центра 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Дерюгин Павел Петрович, доктор социологических наук, профессор кафедры прикладной и отраслевой социологии Санкт-Петербургского государственного университета, профессор кафедры социологии и политологии Санкт-Петербургского государственного электротехнического университета (ЛЭ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Е Хуэй,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Цзянсийский финансово-экономический университет, КНР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Калихман Аркадий Давидович, доктор физико-математических наук, профессор, заслуженный путешественник России, ФГБУ «Заповедное Прибайкаль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Калихман Татьяна Петровна, доктор географических наук, профессор, ведущий научный сотрудник лаборатории картографии, геоинформатики и дистанционных методов Института географии им. В. Б. Сочавы Сибирского отделения 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Корытный Леонид Маркусович, доктор географических наук, профессор, председатель Иркутского отделения Русского географического обществ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ый научный сотрудник Института географии им. В. Б. Сочавы Сибирского отделения 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Курдюмов Владимир Анатольевич, доктор филологических наук, профессор, профессор кафедры китайского языка Московского городского педагогического универс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Лебединцева Любовь Александровна, доктор социологических наук, доцент, доцент кафедры экономической социологии факультета социологии Санкт-Петербургского государственного универс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Лямзин Михаил Алексеевич, доктор педагогических наук, профессор кафедры педагогики и психологии Открытого университета экономики, управления и права, г. Моск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Малявин Владимир Вячеславович, доктор исторических наук, профессор, профессор-исследователь Департамента зарубежного регионоведения факультета мировой экономики и мировой политики Высшей школы экономики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Мельничук Марина Владимировна, доктор экономических наук, кандидат педагогических наук, профессор, руководитель Департамента английского языка и профессиональной коммуникации Финансового университета при Правительстве РФ, г. Моск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Саакян Армен Коляевич, доктор социологических наук, профессор, профессор Гаварского государственного университета (Армения), Ереванского филиала Российского экономического университета им. Г.В. Плехан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Савченко Ирина Александровна, доктор социологических наук, профессор кафедры философии и социальных наук Московского городского педагогического универс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 xml:space="preserve">Слободняк Илья Анатольевич, доктор экономических наук, профессор Иркутского национального исследовательского технического университет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зидент Иркутского территориального института профессиональных бухгалтеров и ауди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Фань Шимин, доктор наук (</w:t>
      </w:r>
      <w:r>
        <w:rPr>
          <w:rFonts w:eastAsia="DengXian;等线" w:cs="Times New Roman" w:ascii="Times New Roman" w:hAnsi="Times New Roman"/>
          <w:sz w:val="24"/>
          <w:szCs w:val="24"/>
          <w:lang w:val="en-US" w:eastAsia="zh-CN"/>
        </w:rPr>
        <w:t>PhD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), доцент, заместитель директора Яньцзинской академии Пекинского университета, КН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Федоров Александр Викторович, доктор педагогических наук, профессор, профессор кафедры педагогики и социокультурного развития личност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Таганрогского института им. А.П. Чехова (филиала Ростовского государственного экономического университ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Хань Чжунъи, доктор наук (</w:t>
      </w:r>
      <w:r>
        <w:rPr>
          <w:rFonts w:eastAsia="DengXian;等线" w:cs="Times New Roman" w:ascii="Times New Roman" w:hAnsi="Times New Roman"/>
          <w:sz w:val="24"/>
          <w:szCs w:val="24"/>
          <w:lang w:val="en-US" w:eastAsia="zh-CN"/>
        </w:rPr>
        <w:t>PhD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), профессор Института истории и культуры Шэньсийского педагогического университета, КН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Яковлев Владимир Васильевич, кандидат исторических наук, доцент, директор Научно-исследовательского института образовательного регионоведения Российского государственного педагогического университета им. А. И. Герц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ля участия в конференции необходимо на электронный адрес оргкомитета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readings@gotlib.ru</w:t>
        </w:r>
      </w:hyperlink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до 20 сентября 2022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г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ед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</w:rPr>
        <w:t>заявку (форма заявки – см. 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  <w:t>материалы доклада (статью) (шаблон для оформления – см. Приложение 2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аявка (Фамилия_ИО_Заявка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SimSun;宋体" w:cs="Times New Roman" w:ascii="Times New Roman" w:hAnsi="Times New Roman"/>
          <w:sz w:val="24"/>
          <w:szCs w:val="24"/>
        </w:rPr>
        <w:t>), статья для публикации (Фамилия_ИО_Статья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SimSun;宋体" w:cs="Times New Roman" w:ascii="Times New Roman" w:hAnsi="Times New Roman"/>
          <w:sz w:val="24"/>
          <w:szCs w:val="24"/>
        </w:rPr>
        <w:t>), высылаютс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вумя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рикрепленными файлами. В поле «Тема письма» необходимо указать: «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_Готлибовские_чтения_Фамилия_ИО». При отправке заявки и материалов убедитесь в их получении. В течение 5 рабочих дней оргкомитет обязуется подтвердить получение заявки и статьи. В случае неполучения подтверждения просьба продублировать заявку и статью на адрес оргкомитета. В анкете необходимо указать адрес, на который вы хотели бы получить печатный вариант сборник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клонять авторские материалы, не отвечающие содержательным и техническим требованиям. Срок выхода сборника материалов конференции – февраль 2023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ребования к оформлению матери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ъём работы – от 4 до 10 страниц А4 печатного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азмер шрифта – кегль 14, гарнитура Times New Roman, межстрочный интервал – одинарный, все поля – 2 см, размер абзацного отступа – 1,25 см. Используемые выделения – полужирный, курсив, полужирный курси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а первой странице справа над названием статьи указываются: УДК (подробный, например, 811.521), Ф.И.О., город (в скобках), учреждение. Название статьи располагается по центру и выделяется прописными буквами, при наличии подзаголовка – строч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ероглифов следует использовать только один шрифт по всему тексту. Рекомендуемые шрифты для иероглифов: </w:t>
      </w:r>
      <w:r>
        <w:rPr>
          <w:rFonts w:cs="Times New Roman" w:ascii="Times New Roman" w:hAnsi="Times New Roman"/>
          <w:sz w:val="24"/>
          <w:szCs w:val="24"/>
          <w:lang w:val="en-US"/>
        </w:rPr>
        <w:t>SimS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Batang, Mincho, MS Mincho, MS PMinc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ннотация – около 500 печатных 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Ключевые слова – не более 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Ф.И.О. автора, заголовок, аннотация, ключевые слова дублируются на английском языке. Размер шрифта аннотации и ключевых слов – как в основном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сылки на источник цитирования в тексте оформляются в квадратных скобках, например, [Иванов, 2008, с. 41], [Петрова, 2006, с. 120–122], в случае, если у публикации нет автора, то по первому слову в названии работы, например, [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тория…, 2000</w:t>
      </w:r>
      <w:r>
        <w:rPr>
          <w:rFonts w:eastAsia="SimSun;宋体"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Библиографический список приводится в конце публикации в алфавитном порядке. Сноски оформляются в конце публикации. Размер шрифта в библиографическом списке и сносках – как в основном тексте.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 списке литературы могут быть только те источники, ссылки на которые есть в самом тексте стат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Использование переносов, разрывов страниц, дополнительных пробелов не допускаетс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разец оформления статьи и библиографического списка – см. Приложен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оргкомитета: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firstLine="708"/>
        <w:rPr>
          <w:rFonts w:ascii="Times New Roman" w:hAnsi="Times New Roman" w:eastAsia="SimSun;宋体" w:cs="Times New Roman"/>
          <w:sz w:val="24"/>
          <w:szCs w:val="24"/>
        </w:rPr>
      </w:pPr>
      <w:hyperlink r:id="rId3"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readings@gotlib.ru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sz w:val="24"/>
          <w:szCs w:val="24"/>
        </w:rPr>
        <w:t>Форма заявки участн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ja-JP"/>
        </w:rPr>
        <w:t>Авторская справка /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зая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Фамилия Имя Отчеств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, ученая степень, ученое звание, должность / статус (студент, магистрант, аспирант), место работы / учебы с указанием направления подготовки и профиля (для обучающихся в скобках указывается научный руководитель – И.О. Фамилия, ученая степень, ученое звание).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mail: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vanov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@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. Телефон: 89994443321. Почтовый адрес с индексом для пересылки сборника. Форма участия: дистанционно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оч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разец оформления заголовка статьи,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нотации, ключевых слов, библиографического списка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ДК 811.52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.Ю. Тразанова (Иркутск)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ий государственный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УСИДО» КАК КОМПОНЕНТ НАЦИОНАЛЬНОГО ЦЕННОСТНОГО КОДА ЯПОНСКОЙ ЛИНГВОКУЛЬ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i/>
          <w:iCs/>
          <w:sz w:val="28"/>
          <w:szCs w:val="28"/>
        </w:rPr>
        <w:t>Целью статьи является рассмотрение «бусидо» (самурайского кодекса) в качестве компонента национального ценностного кода японской лингвокультуры. В связи с этим устанавливаются основные ключевые идеи «бусидо», такие, как долг, верность, самопожертвование, вежливость, самосовершенствование, на материале цитат из «Хагакурэ», а также пословиц и устойчивых выражений япон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национальный ценностный код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сидо; Хагакурэ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огоэписте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346" w:firstLine="256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N. Trazanova (Irkutsk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rkutsk State University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USHIDO AS A COMPONENT </w:t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F THE NATIONAL AXIOLOGICAL CODE </w:t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 JAPANESE LANGUAGE CUL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Abstract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e purpose of this article is to consider bushido as a component of the national axiological code of Japanese language culture. In this connection the main key ideas of bushido, such as duty, faithfulness, self-sacrifice, politeness, self-development, are established on the material of «Hagakure» quotations, Japanese proverbs and idioms.</w:t>
      </w:r>
    </w:p>
    <w:p>
      <w:pPr>
        <w:pStyle w:val="Normal"/>
        <w:widowControl w:val="false"/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tional axiological code; bushido; Hagakure; logoepistemas.</w:t>
      </w:r>
    </w:p>
    <w:p>
      <w:pPr>
        <w:pStyle w:val="Normal"/>
        <w:widowControl w:val="false"/>
        <w:autoSpaceDE w:val="false"/>
        <w:spacing w:lineRule="auto" w:line="240" w:before="0" w:after="0"/>
        <w:ind w:left="28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лее, через 1 интервал – основной текс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оризмы из «Хагакурэ»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 www.great-saying.com/w-hagakure01.html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20.12.2019). 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имер оформления ссылки на интернет-ресур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оронина О. Ю., Кошель А. М. К вопросу о подходах к периодизации истории языка с идеографическим типом письменности // Филологические науки: вопросы теории и практики. 2017. № 4 (70), ч. 1. С. 62–6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имер оформления ссылки на статью в журна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машевская Д. М. Коммуникативное пространство письменности: фонография vs. идеография // Готлибовские чтения: Азиатско-Тихоокеанский регион в контексте глобального развития : материалы Междунар. науч.-практ. конф. (Иркутск, 18–20 окт. 2017 г.) / ФГБОУ ВО «ИГУ» ; отв. ред. Е. Ф. Серебренникова. Иркутск : Изд-во ИГУ, 2017. С. 95–10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имер оформления ссылки на тезисы в сборнике конферен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bookmarkStart w:id="3" w:name="_Hlk57298722"/>
      <w:r>
        <w:rPr>
          <w:rFonts w:eastAsia="SimSun;宋体" w:cs="Times New Roman" w:ascii="Times New Roman" w:hAnsi="Times New Roman"/>
          <w:sz w:val="28"/>
          <w:szCs w:val="28"/>
        </w:rPr>
        <w:t>Клиновская А. А. Лингвокогнитивные особенности актуализации общественных стереотипов в политическом журнальном дискурсе ФРГ : дис. … канд. филол. наук: 10.02.04. М., 2007. 210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имер оформления ссылки на диссерт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омаров В.Г. Наш язык в действии: очерки современной русской стилистики. М. : Гардарики, 2005. С. 56–5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имер оформления ссылки на монограф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Шмелёв А.Д. Можно ли понять русскую культуру через ключевые слова русского языка? / А.Д. Шмелёв, А.А. Зализняк, И.Б. Левонтина // Ключевые идеи русской языковой картины мира: сборник статей. М. : Языки славянской культуры, 200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имер оформления ссылки на статью в сборнике и источник с несколькими автор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 xml:space="preserve">Hofstede G. Cultures and organizations: Software of the Mind. N. Y. : McGraw-Hill, 2005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278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имер оформления ссылки на источник на европейских языках для книг; оформление всех источников на иностранных языках аналогично оформлению на русском язы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val="en-US" w:eastAsia="zh-CN"/>
        </w:rPr>
        <w:t>刘月华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SimSun;宋体"/>
          <w:sz w:val="28"/>
          <w:szCs w:val="28"/>
          <w:lang w:val="en-US" w:eastAsia="zh-CN"/>
        </w:rPr>
        <w:t>实用现代汉语语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/ </w:t>
      </w:r>
      <w:r>
        <w:rPr>
          <w:rFonts w:ascii="Times New Roman" w:hAnsi="Times New Roman" w:cs="Times New Roman" w:eastAsia="SimSun;宋体"/>
          <w:sz w:val="28"/>
          <w:szCs w:val="28"/>
          <w:lang w:val="en-US" w:eastAsia="zh-CN"/>
        </w:rPr>
        <w:t>刘月华等著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SimSun;宋体"/>
          <w:sz w:val="28"/>
          <w:szCs w:val="28"/>
          <w:lang w:val="en-US" w:eastAsia="zh-CN"/>
        </w:rPr>
        <w:t>增订本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SimSun;宋体"/>
          <w:sz w:val="28"/>
          <w:szCs w:val="28"/>
          <w:lang w:val="en-US" w:eastAsia="zh-CN"/>
        </w:rPr>
        <w:t>北京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: </w:t>
      </w:r>
      <w:r>
        <w:rPr>
          <w:rFonts w:ascii="Times New Roman" w:hAnsi="Times New Roman" w:cs="Times New Roman" w:eastAsia="SimSun;宋体"/>
          <w:sz w:val="28"/>
          <w:szCs w:val="28"/>
          <w:lang w:val="en-US" w:eastAsia="zh-CN"/>
        </w:rPr>
        <w:t>商务印书馆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, 2001. 1005 </w:t>
      </w:r>
      <w:r>
        <w:rPr>
          <w:rFonts w:ascii="Times New Roman" w:hAnsi="Times New Roman" w:cs="Times New Roman" w:eastAsia="SimSun;宋体"/>
          <w:sz w:val="28"/>
          <w:szCs w:val="28"/>
          <w:lang w:val="en-US" w:eastAsia="zh-CN"/>
        </w:rPr>
        <w:t>页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имер оформления ссылки на источник на восточных языках для кни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ascii="Times New Roman" w:hAnsi="Times New Roman" w:cs="MS Mincho;ＭＳ 明朝"/>
          <w:sz w:val="28"/>
          <w:szCs w:val="28"/>
          <w:lang w:eastAsia="ja-JP"/>
        </w:rPr>
        <w:t>広辞苑</w:t>
      </w:r>
      <w:r>
        <w:rPr>
          <w:rFonts w:cs="MS Mincho;ＭＳ 明朝" w:ascii="Times New Roman" w:hAnsi="Times New Roman"/>
          <w:sz w:val="28"/>
          <w:szCs w:val="28"/>
          <w:lang w:eastAsia="ja-JP"/>
        </w:rPr>
        <w:t>.</w:t>
      </w:r>
      <w:r>
        <w:rPr>
          <w:rFonts w:cs="MS Mincho;ＭＳ 明朝" w:ascii="Times New Roman" w:hAnsi="Times New Roman"/>
          <w:sz w:val="28"/>
          <w:szCs w:val="28"/>
          <w:lang w:eastAsia="ja-JP"/>
        </w:rPr>
        <w:t xml:space="preserve"> </w:t>
      </w:r>
      <w:r>
        <w:rPr>
          <w:rFonts w:ascii="Times New Roman" w:hAnsi="Times New Roman" w:cs="MS Mincho;ＭＳ 明朝"/>
          <w:sz w:val="28"/>
          <w:szCs w:val="28"/>
          <w:lang w:eastAsia="ja-JP"/>
        </w:rPr>
        <w:t>東京</w:t>
      </w:r>
      <w:r>
        <w:rPr>
          <w:rFonts w:cs="Times New Roman" w:ascii="Times New Roman" w:hAnsi="Times New Roman"/>
          <w:sz w:val="28"/>
          <w:szCs w:val="28"/>
          <w:lang w:eastAsia="ja-JP"/>
        </w:rPr>
        <w:t>:</w:t>
      </w:r>
      <w:r>
        <w:rPr>
          <w:rFonts w:ascii="Times New Roman" w:hAnsi="Times New Roman" w:cs="MS Mincho;ＭＳ 明朝"/>
          <w:sz w:val="28"/>
          <w:szCs w:val="28"/>
          <w:lang w:eastAsia="ja-JP"/>
        </w:rPr>
        <w:t>　岩波書店</w:t>
      </w:r>
      <w:r>
        <w:rPr>
          <w:rFonts w:cs="Times New Roman" w:ascii="Times New Roman" w:hAnsi="Times New Roman"/>
          <w:sz w:val="28"/>
          <w:szCs w:val="28"/>
          <w:lang w:eastAsia="ja-JP"/>
        </w:rPr>
        <w:t>, 1998. 1573</w:t>
      </w:r>
      <w:r>
        <w:rPr>
          <w:rFonts w:ascii="Times New Roman" w:hAnsi="Times New Roman" w:cs="MS Mincho;ＭＳ 明朝"/>
          <w:sz w:val="28"/>
          <w:szCs w:val="28"/>
          <w:lang w:eastAsia="ja-JP"/>
        </w:rPr>
        <w:t>ページ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имер оформления ссылки на источник на восточных языках для кни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cTimes">
    <w:name w:val="Classic 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s@gotlib.ru" TargetMode="External"/><Relationship Id="rId3" Type="http://schemas.openxmlformats.org/officeDocument/2006/relationships/hyperlink" Target="mailto:readings@gotl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1:00Z</dcterms:created>
  <dc:creator>shalina.iv</dc:creator>
  <dc:description/>
  <cp:keywords/>
  <dc:language>en-US</dc:language>
  <cp:lastModifiedBy>KuznetsovaOV</cp:lastModifiedBy>
  <cp:lastPrinted>2014-10-16T16:11:00Z</cp:lastPrinted>
  <dcterms:modified xsi:type="dcterms:W3CDTF">2022-07-01T06:26:00Z</dcterms:modified>
  <cp:revision>32</cp:revision>
  <dc:subject/>
  <dc:title>МИНОБРНАУКИ РОССИИ</dc:title>
</cp:coreProperties>
</file>