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FF0000"/>
          <w:sz w:val="36"/>
          <w:szCs w:val="36"/>
        </w:rPr>
        <w:t>Дорогие выпускники!</w:t>
      </w:r>
    </w:p>
    <w:p>
      <w:pPr>
        <w:pStyle w:val="Tex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Приглашаю Вас в магистратуру и аспирантуру по специальности 10.02.19 – теория языка. </w:t>
      </w:r>
    </w:p>
    <w:p>
      <w:pPr>
        <w:pStyle w:val="Tex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99"/>
          <w:sz w:val="28"/>
          <w:szCs w:val="28"/>
        </w:rPr>
        <w:t xml:space="preserve">Заведующий кафедрой общего и классического языкознания ИГЛУ, доктор филологических наук, профессор Валерий Петрович Даниленко. </w:t>
      </w:r>
    </w:p>
    <w:p>
      <w:pPr>
        <w:pStyle w:val="Tex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С вопросами обращаться по адресу: </w:t>
      </w:r>
    </w:p>
    <w:p>
      <w:pPr>
        <w:pStyle w:val="Text"/>
        <w:spacing w:before="0" w:after="0"/>
        <w:ind w:left="0" w:right="0" w:hanging="0"/>
        <w:jc w:val="cente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dvp@home.isu.ru</w:t>
        </w:r>
      </w:hyperlink>
    </w:p>
    <w:p>
      <w:pPr>
        <w:pStyle w:val="Text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Tex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Tex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К ВСТУПИТЕЛЬНОМУ ЭКЗАМЕНУ В АСПИРАНТУРУ</w:t>
      </w:r>
    </w:p>
    <w:p>
      <w:pPr>
        <w:pStyle w:val="Tex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ПЕЦИАЛЬНОСТИ 10.02.19 – ТЕОРИЯ ЯЗЫКА</w:t>
      </w:r>
    </w:p>
    <w:p>
      <w:pPr>
        <w:pStyle w:val="Tex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РОБЛЕМЫ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учно-отраслевая структура современной лингвистики. Классификация современных наук. Место языкознания в системе других наук. Проблема определения языка. Культурогеническая сущность языка. 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Знаковая природа языка. Основные свойства знака. Типология знаковых систем. Язык как особая система знаков. 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Языковая картина мира. Зарождение понятия (В.Гумбольдт). Гипотеза Сепира-Уорфа. Основные признаки (Л.Вайсгербер). 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Генеалогическая классификация языков. Основные языковые семьи и группы. 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Типологическая классификация языков (В.Гумбольдт, Э.Сепир, Дж.Гринберг, И.И.Мещанинов, Г.П.Мельников). 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ЛИНГВИСТИЧЕСКАЯ ГНОСЕОЛОГИЯ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учно-отраслевая структура лингвистической гносеологии. 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бщегносеологическая структура языкознания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Специальный и сравнительный подходы в языкознании. Компаративистика и общая типология языков. Частная типология языков. Лингвистическая характерология. 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Синхронический и диахронический подходы в языкознании. 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Семасиологический и ономасиологический подходы в науке о языке. 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Структурный и функциональный подходы в лингвистике. 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Когнитивный подход в современной лингвистике. Категоризация и когниция. Концепт как информационная структура.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ВНЕШНЯЯ ЛИНГВИСТИКА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Научно-отраслевая структура внешней лингвистики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Философия языка. Гипотезы о происхождении языка. Культурологический подход к проблеме глоттогенеза. Языковой онтогенез. Основные функции языка (коммуникативная, когнитивная, прагматическая). 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Лингвофизика. Основные акустические характеристики речевых звуков. 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Биолингвистика. Строение и функционирование органов произношения и слуха. Асимметрия головного мозга у человека. 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сихолингвистика. Экскурс в историю науки. Периодизация речевой деятельности говорящего и слушающего. 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Лингвистическое религиеведение. Мифологические представления о происхождении языка в разных религиях. Магическая функция языка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Лингвистическое науковедение. Способы терминообразования. Виды терминологических словарей (алфавитные и идеографические). Идеографические схемы Ф.Дорнзайфа, Х.Касареса, Р.Халлига и В.Вартбурга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Лингвоэстетика. Лингвоэстетические принципы реалистов и модернистов. Теория языка художественной литературы В.В.Виноградова. Теория монофонии и полифонии М.М.Бахтина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Лингвистическая политология. Виды языковой политики. Пуризм и антипуризм. Проблема государственного языка. 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Лингвоэтика. Ее дисциплинарная структура. Признаки языковой нормы. Типология литературных языков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Лингвостилистика. Ее дисциплинарная структура. Проблема классификации языковых стилей. Сопоставительный анализ научного и художественного стилей языка. 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Лингвотехника. Техническая структура современных языков. Основные этапы в развитии лингвотехники. 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 Лингвокибернетика. Экскурс в ее историю. Типология лингвокибернетических машин. 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ВНУТРЕННЯЯ ЛИНГВИСТИКА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Научно-отраслевая структура внутренней лингвистики. 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Фонетика. Ее дисциплинарная структура. Звук, фонема, морфонема, слог, ударение, интонация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Грамматика. Ее дисциплинарная структура. Изоморфизм словообразования и фразообразования. Основные единицы грамматики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Словообразование. Способы словообразования. Научная и ложная этимология. Деэтимологизация. 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Лексикология. Проблема ее дисциплинарного статуса. Виды лексической номинации (синонимия, антонимия, омонимия, гиперонимия, гипонимия, онимия, метафора, метонимия). Теория лексичекого поля. Причины лексико-семантических изменений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Морфология. Принципы классификации слов по частям речи (А.А.Шахматов). Способы выражения морфологических значений. Деморфологизация и морфологизация. Виды историко-морфологических процессов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Синтаксис. Основные направления синтаксических исследований (формальное, семантическое, актуальное). Стемматизация и линеаризация предложения. Тема и рема. Субъективный и объективный порядок слов в предложении. Основные этапы синтаксической эволюции языка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Лингвистика текста. Ее семасиологический и ономасиологический аспекты. Виды текстуальных единиц. Текст и дискурс. Понятие пресуппозиции. Современные теории текста (Н.Д.Арутюнова, В.Дресслер, Т. ван Дейк). 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Контрастивная лигвистика. Контрастивный анализ в фонологии, словообразовании, лексикологии, морфологии и синтаксисе. 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ЛИНГВИСТИЧЕСКАЯ ИСТОРИОГРАФИЯ</w:t>
      </w:r>
    </w:p>
    <w:p>
      <w:pPr>
        <w:pStyle w:val="Tex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рождение науки о языке в Индии, Китае, Греции и Риме. Дионисий Фракийский, Аполлоний Дискол, Донат, М.Т.Варрон. 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Языкознание в Средние века. Вопросы философии языка в патри- стике. Трактаты о модусах обозначения. Петр Гелийский, Роберт Килвордби, Томас Эрфуртский. 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Языкознание в эпоху Возрождения. Кодификация национальных языков в Западной Европе. Первые грамматики западноевропейских языков. Луи Мегрэ, Пьер де Рамэ, Санкциус, Юлиус Скалигер. 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Языкознание в Новое время. Грамматика Пор-Рояля. Н.Бозэ, Ц.Дюмарсэ, Э.Кондильяк, Дж.Хэррис, Й.Майнер, Й.Аделунг, М.В.Ломоносов, А.А.Барсов. 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Языкознание в первой половине ХIХ в. Зарождение компаративистики (Ф.Бопп, Я.Гримм, Р.Раск). Зарождение лингвистической типологии (братья Август и Фридрих Шлегели, Вильгельм фон Гумбольдт). К.Беккер, Н.И.Греч, А.Х.Востоков. 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Языкознание во второй половине ХIХ в. А.Шляйхер, Г.Пауль, Ф.И.Буслаев, А.А.Потебня. 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Семасиологические концепции языка в ХХ в. Ф. де Соссюр, Н.С.Трубецкой, Л.Ельмслев, Л.Блумфильд, И.А.Бодуэн де Куртенэ, В.А.Богородицкий, Ф.Ф.Фортунатов, А.А.Шахматов, А.М.Пешковский, В.В.Виноградов. 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Ономасиологические концепции языка в ХХ в. К.Фосслер, Г.Шухардт, Ф.Брюно, О.Есперсен, Ш.Балли, В.Матезиус, Л.Вайсгербер, Г.Гийом, Д.Н.Овсянико-Куликовский, Л.В.Щерба, И.И.Мещанинов.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СОВРЕМЕННЫЕ ЛИНГВИСТИЧЕСКИЕ ТЕОРИИ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Моррисовская парадигма в языкознании. Семантические теории (Ч.Филлмор, У.Чейф). Прагматические теории (Дж.Остин, Дж.Серль)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Когнитивная лингвистика. Основные понятия когнитологии (когниция, репрезентация, фрейм, гештальт, когнитивные структуры и т.п.). Дж.Лакофф, Т. ван Дейк. 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овременные тенденции в развитии современной отечественной лингвистики. А.В.Бондарко, Ю.Н.Караулов, В.Г.Гак, Е.С.Кубрякова и др.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Tex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ирова Т.А., Ольховиков Б.А., Рождественский Ю.В. Очерки по истории лингвистики.-М., 1975. 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акин В.Д. Сравнительная типология английского и русского языков.-Л., 1979. 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зин Ф.М. История лингвистических учений.-М., 1984. 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зин Ф.М. История русского языкознания.-М., 1970. 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зин Ф.М. Русское языкознание конца ХIХ – начала ХХ века.-М., 1976. 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зин Ф.М. Хрестоматия по истории русского языкознания.-М., 1973. 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зин Ф.М. История советского языкознания. Хрестоматия.-М., 1981. 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зин Ф.М., Головин Б.Н. Общее языкознание. – М., 1979. 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ндарко А.В. Функциональная грамматика.-Л., 1984. 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агов Р.А. Что такое развитие и совершенствование языка.-М., 1977. 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лахов М.Г. Восточнославянские языковеды. В трех томах.-Минск, 1976-1978. 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йсгербер Л. Родной язык и формирование духа.-М., 1993. 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оградов В.В. История русских лингвистических учений.-М., 1978. 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к В.Г. Сравнительная типология французского и русского языков.-М., 1983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мбольдт В. Избранные труды по языкознанию.-М., 1984. 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мбольдт В. Язык и философия культуры.-М., 1985. 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ниленко В.П. Введение в языкознание. Курс лекций (с грифом УМО). – М., 2009. 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ниленко В.П. Общее языкознание и история языкознания. Курс лекций (с грифом УМО). – М., 2009. 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ниленко В.П. История русского языкознания. Курс лекций (с грифом УМО). – М., 2009.  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иленко В.П. Ономасиологическое направление в грамматике. 2-е испр. изд.- М., 2007.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ниленко В.П. В.Гумбольдт. Неогумбольдтианство. В.Матезиус. 2-е испр. и доп. изд. – М., 2009. 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ниленко В.П. (персональный сайт): </w:t>
      </w:r>
      <w:hyperlink r:id="rId3">
        <w:r>
          <w:rPr>
            <w:rStyle w:val="InternetLink"/>
            <w:b/>
            <w:sz w:val="28"/>
            <w:szCs w:val="28"/>
          </w:rPr>
          <w:t>http://www.islu.ru/danilenko</w:t>
        </w:r>
      </w:hyperlink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</w:t>
      </w:r>
      <w:r>
        <w:rPr>
          <w:rFonts w:cs="Times New Roman" w:ascii="Times New Roman" w:hAnsi="Times New Roman"/>
          <w:b/>
          <w:sz w:val="28"/>
          <w:szCs w:val="28"/>
        </w:rPr>
        <w:t xml:space="preserve"> «Публикации. Реклама книг» </w:t>
      </w:r>
      <w:r>
        <w:rPr>
          <w:rFonts w:cs="Times New Roman" w:ascii="Times New Roman" w:hAnsi="Times New Roman"/>
          <w:sz w:val="28"/>
          <w:szCs w:val="28"/>
        </w:rPr>
        <w:t>имеются отсылки к сайтам, где можно приобрести указанные книги В.П.Даниленк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нских О.А. Происхождение языка как философская проблема.-Новосибирск, 1984. 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егинцев В.А. История языкознания ХIХ-ХХ веков в очерках и извлечениях. В двух томах.-М., 1965. 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енецкий А.Л., Монахов П.Ф. Сравнительная типология немецкого и русского языков.-М., 1983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ицкий В.В., Пименова М.В. Американская лингвистика.- Кемерово, 1996. 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лингвистических учений. Древний мир / Под ред. А.В.Десницкой и С.Д.Кацнельсона.-Л., 1980. 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лингвистических учений. Средневековая Европа / Под ред. А.В.Десницкой, С.Д.Кацнельсона и И.А.Перельмутера.-Л., 1985. 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лингвистических учений. Позднее средневековье / Под ред. А.В.Десницкой и И.А.Перельмутера.-Л., 1991. 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улов Ю.Н. Общая и русская идеография.-М., 1976. 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ва Л.М. Проблемы структурно-семантического анализа простой глагольной конструкции в современном английском языке.-Иркутск, 1987. 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драшов Н.А. История лингвистических учений.-М., 1979. 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ухов В.И. Общее языкознание. - М., 1974. 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юшкина Г.М. Современные направления во французской лингвистике.-М., 1996. 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вченко А.В. Язык и восприятие. Когнитивные аспекты языковой категоризации.-Иркутск, 1996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вченко А.В. Знак, значение, знание.- Иркутск, 2001. 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брякова Е.С. Части речи в ономасиологическом освещении.-М., 1978. 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брякова Е.С. Части речи с когнитивной точки зрения.-М., 1997. 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дыгин Ю.А. Антропоцентрический подход к анализу прозаического художественного текста.-Иркутск, 1997. 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ов Ю.С. Введение в языкознание (любое издание). 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ьников Г.П. Системная типология языков.-М., 2000. 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гневицкая Е.И., Шахнарович А.М. Язык и дети.-М., 1981. 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е в лингвистике. Вып. 1. Гипотеза Сепира-Уорфа. Глоссематика.-М., 1960. 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е в лингвистике. Вып. 3. Типологическое изучение языков. - М., 1963. 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е в зарубежной лингвистике. Вып. 8. Лингвистика текста.-М., 1978. 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е в зарубежной лингвистике. Вып. 10. Лингвистическая семантика.-М., 1981. 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е в зарубежной лингвистике. Вып. 16. Лингвистическая прагматика.-М., 1985. 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е в зарубежной лингвистике. Вып. 17. Теория речевых актов.-М., 1986. 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е в зарубежной лингвистике. Вып. 23. Когнитивные аспекты языка.-М., 1988. 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языкознание // Под ред. Б.А.Серебренникова. В трех томах.-М., 1970-1974. 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языкознание // Под ред. А.Е.Супруна. – Минск, 1983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тникова С.Н. Неискренний дискурс.- Иркутск, 2000. 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описания языков мира // Под ред. В.Н.Ярцевой и Б.А.Серебренникова.-М., 1976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дченко О.А. Язык как миросозидание. Лингвофилософская концепция неогумбольдтианцев.-М., 1997. 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человеческого фактора в языке / Под ред. Б.А.Серебренникова.-М., 1988. 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сюр Ф. Труды по языкознанию.-М., 1977. 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о-историческое изучение языков разных семей. В двух томах / Под ред. Н.З.Гаджиева.-М., 1981-1982. 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овая номинация. Общие вопросы / Под ред. Б.А.Серебренникова и А.А.Уфимцевой.-М., 1977. 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ушин Б.В. Гипотезы о происхождении языка.-М., 1984. 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цева В.Н. Контрастивная грамматика.-М., 1981.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К (неполный) ТЕМ КАНДИДАТСКИХ ДИССЕРТ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10.02.19 – теория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учный руководитель – проф. В.П.Даниленк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блема дисциплинарного статуса лексиколог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уктура лексико-семантического поля цел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 соотношению научной и языковой картин мира (на материал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амматической категории род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ниверсализм и идиоэтнизм в концепции В.Гумбольдт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отношение синхронии и диахронии в концепции В.Гумбольд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номасиологическая доминанта в лингвистической концепции В.Гумбольд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умбольдтианская революция в европейской лингвисти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ханизм языковых изменений в теории Германа Паул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исциплинарно-методологические особенности лингвистической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концепции Ф. де Соссюра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сциплинарно-методологические особенности лингвистических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цепций И.А.Бодуэна де Куртенэ и Ф. де Соссюра (сравнитель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ый аспект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исциплинарно-методологические особенности лингвистической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ории Шарля Балл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версализм и идиоэтнизм в гипотезе Сепира-Уорф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тыре революции в европейской лингвисти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зыковая картина мира в концепции Л.Вайсгербе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гматическая функция языка в концепции Л.Вайсгербе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сциплинарно-методологические особенности грамматической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ории Л.Вайсгербер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7. Дисциплинарно-методологические особенности грамматическо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ории Д.Н.Овсянико-Куликовског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8. Дисциплинарно-методологические особенности грамматическо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ории Л.В.Щерб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9. Дисциплинарно-методологические особенности грамматическо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ории И.И.Мещанинов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0. Дисциплинарно-методологические особенности грамматическо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ории В.В.Виноград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ИЙ ГОСУДАРСТВЕННЫЙ ЛИНГВИСТИЧЕСКИЙ УНИВЕРСИТЕТ</w:t>
      </w:r>
    </w:p>
    <w:p>
      <w:pPr>
        <w:pStyle w:val="Normal"/>
        <w:ind w:left="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.П.Даниленко</w:t>
      </w:r>
    </w:p>
    <w:p>
      <w:pPr>
        <w:pStyle w:val="Normal"/>
        <w:ind w:left="1077" w:hanging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1077" w:hanging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 xml:space="preserve">ВОПРОСЫ </w:t>
      </w:r>
    </w:p>
    <w:p>
      <w:pPr>
        <w:pStyle w:val="Normal"/>
        <w:ind w:left="1077" w:hanging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1077" w:hanging="0"/>
        <w:jc w:val="center"/>
        <w:rPr/>
      </w:pPr>
      <w:r>
        <w:rPr>
          <w:rFonts w:cs="Verdana" w:ascii="Verdana" w:hAnsi="Verdana"/>
          <w:b/>
          <w:sz w:val="40"/>
          <w:szCs w:val="40"/>
        </w:rPr>
        <w:t>К КАНДИДАТСКИМ ЭКЗАМЕНАМ</w:t>
      </w:r>
    </w:p>
    <w:p>
      <w:pPr>
        <w:pStyle w:val="Normal"/>
        <w:ind w:left="1077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2.19 – ТЕОРИЯ ЯЗЫКА;</w:t>
      </w:r>
    </w:p>
    <w:p>
      <w:pPr>
        <w:pStyle w:val="Normal"/>
        <w:ind w:left="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2.20 – СРАВНИТЕЛЬНОЕ ЯЗЫКОЗНАНИЕ</w:t>
      </w:r>
    </w:p>
    <w:p>
      <w:pPr>
        <w:pStyle w:val="Normal"/>
        <w:ind w:left="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КАНДИДАТСКОМУ ЭКЗАМЕНУ</w:t>
      </w:r>
    </w:p>
    <w:p>
      <w:pPr>
        <w:pStyle w:val="Normal"/>
        <w:ind w:left="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ЕЕ И СРАВНИТЕЛЬНОЕ ЯЗЫКОЗНАНИЕ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роблемы</w:t>
      </w:r>
    </w:p>
    <w:p>
      <w:pPr>
        <w:pStyle w:val="Text"/>
        <w:spacing w:before="0" w:after="0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учно-отраслевая структура современной лингвистики. Классификация современных наук. Место языкознания в системе других наук. Проблема определения языка. Культурогеническая сущность языка. </w:t>
      </w:r>
    </w:p>
    <w:p>
      <w:pPr>
        <w:pStyle w:val="Text"/>
        <w:spacing w:before="0" w:after="0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наковая природа языка. Основные свойства знака. Типология знаковых систем. Язык как особая система знаков. </w:t>
      </w:r>
    </w:p>
    <w:p>
      <w:pPr>
        <w:pStyle w:val="Text"/>
        <w:spacing w:before="0" w:after="0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Языковая картина мира. Зарождение понятия (В.Гумбольдт). Гипотеза Сепира-Уорфа. Основные признаки (Л.Вайсгербер). </w:t>
      </w:r>
    </w:p>
    <w:p>
      <w:pPr>
        <w:pStyle w:val="Text"/>
        <w:spacing w:before="0" w:after="0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енеалогическая классификация языков. Основные языковые семьи и группы. </w:t>
      </w:r>
    </w:p>
    <w:p>
      <w:pPr>
        <w:pStyle w:val="Text"/>
        <w:spacing w:before="0" w:after="0"/>
        <w:ind w:left="360" w:righ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5. Типологическая классификация языков (В.Гумбольдт, Э.Сепир, Дж.Гринберг, И.И.Мещанинов, Г.П.Мельников). </w:t>
      </w:r>
    </w:p>
    <w:p>
      <w:pPr>
        <w:pStyle w:val="Text"/>
        <w:spacing w:before="0" w:after="0"/>
        <w:ind w:left="360" w:right="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нгвистическая гносеология</w:t>
      </w:r>
    </w:p>
    <w:p>
      <w:pPr>
        <w:pStyle w:val="Text"/>
        <w:spacing w:before="0" w:after="0"/>
        <w:ind w:left="36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6. Научно-отраслевая структура лингвистической гносеологии. Общегносеологическая структура языкознания.</w:t>
      </w:r>
    </w:p>
    <w:p>
      <w:pPr>
        <w:pStyle w:val="Text"/>
        <w:spacing w:before="0" w:after="0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пециальный и сравнительный подходы в языкознании. Компаративистика и общая типология языков. Частная типология языков. Лингвистическая характерология. </w:t>
      </w:r>
    </w:p>
    <w:p>
      <w:pPr>
        <w:pStyle w:val="Text"/>
        <w:spacing w:before="0" w:after="0"/>
        <w:ind w:left="360" w:righ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8. Синхронический и диахронический подходы в языкознании. </w:t>
      </w:r>
    </w:p>
    <w:p>
      <w:pPr>
        <w:pStyle w:val="Text"/>
        <w:spacing w:before="0" w:after="0"/>
        <w:ind w:left="360" w:righ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9. Семасиологический и ономасиологический подходы к изучению языка и их соотношение со структурным и функциональным подходами. </w:t>
      </w:r>
    </w:p>
    <w:p>
      <w:pPr>
        <w:pStyle w:val="Text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ешняя лингвистика</w:t>
      </w:r>
    </w:p>
    <w:p>
      <w:pPr>
        <w:pStyle w:val="Text"/>
        <w:numPr>
          <w:ilvl w:val="0"/>
          <w:numId w:val="2"/>
        </w:numPr>
        <w:spacing w:before="0" w:after="0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отраслевая структура внешней лингвистики. </w:t>
      </w:r>
    </w:p>
    <w:p>
      <w:pPr>
        <w:pStyle w:val="Text"/>
        <w:numPr>
          <w:ilvl w:val="0"/>
          <w:numId w:val="2"/>
        </w:numPr>
        <w:spacing w:before="0" w:after="0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ософия языка. Гипотезы о происхождении языка. Культурологический подход к проблеме глоттогенеза. Языковой онтогенез. Основные функции языка (коммуникативная, когнитивная, прагматическая). </w:t>
      </w:r>
    </w:p>
    <w:p>
      <w:pPr>
        <w:pStyle w:val="Text"/>
        <w:numPr>
          <w:ilvl w:val="0"/>
          <w:numId w:val="2"/>
        </w:numPr>
        <w:spacing w:before="0" w:after="0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гвофизика. Основные акустические характеристики речевых звуков. </w:t>
      </w:r>
    </w:p>
    <w:p>
      <w:pPr>
        <w:pStyle w:val="Text"/>
        <w:numPr>
          <w:ilvl w:val="0"/>
          <w:numId w:val="2"/>
        </w:numPr>
        <w:spacing w:before="0" w:after="0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лингвистика. Строение и функционирование органов произношения и слуха. Асимметрия головного мозга у человека. </w:t>
      </w:r>
    </w:p>
    <w:p>
      <w:pPr>
        <w:pStyle w:val="Text"/>
        <w:numPr>
          <w:ilvl w:val="0"/>
          <w:numId w:val="2"/>
        </w:numPr>
        <w:spacing w:before="0" w:after="0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ингвистика. Экскурс в историю науки. Периодизация речевой деятельности говорящего и слушающего. </w:t>
      </w:r>
    </w:p>
    <w:p>
      <w:pPr>
        <w:pStyle w:val="Text"/>
        <w:numPr>
          <w:ilvl w:val="0"/>
          <w:numId w:val="2"/>
        </w:numPr>
        <w:spacing w:before="0" w:after="0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гвистическое религиеведение. Мифологические представления о происхождении языка в разных религиях. Магическая функция языка. </w:t>
      </w:r>
    </w:p>
    <w:p>
      <w:pPr>
        <w:pStyle w:val="Text"/>
        <w:numPr>
          <w:ilvl w:val="0"/>
          <w:numId w:val="2"/>
        </w:numPr>
        <w:spacing w:before="0" w:after="0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гвистическое науковедение. Способы терминообразования. Виды терминологических словарей (алфавитные и идеографические). Идеографические схемы Ф.Дорнзайфа, Х.Касареса, Р.Халлига и В.Вартбурга. </w:t>
      </w:r>
    </w:p>
    <w:p>
      <w:pPr>
        <w:pStyle w:val="Text"/>
        <w:numPr>
          <w:ilvl w:val="0"/>
          <w:numId w:val="2"/>
        </w:numPr>
        <w:spacing w:before="0" w:after="0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гвоэстетика. Лингвоэстетические принципы реалистов и модернистов. Теория языка художественной литературы В.В.Виноградова. Теория монофонии и полифонии М.М.Бахтина. </w:t>
      </w:r>
    </w:p>
    <w:p>
      <w:pPr>
        <w:pStyle w:val="Text"/>
        <w:numPr>
          <w:ilvl w:val="0"/>
          <w:numId w:val="2"/>
        </w:numPr>
        <w:spacing w:before="0" w:after="0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гвистическая политология. Виды языковой политики. Пуризм и антипуризм. Проблема государственного языка. </w:t>
      </w:r>
    </w:p>
    <w:p>
      <w:pPr>
        <w:pStyle w:val="Text"/>
        <w:numPr>
          <w:ilvl w:val="0"/>
          <w:numId w:val="2"/>
        </w:numPr>
        <w:spacing w:before="0" w:after="0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гвоэтика. Ее дисциплинарная структура. Признаки языковой нормы. Типология литературных языков. </w:t>
      </w:r>
    </w:p>
    <w:p>
      <w:pPr>
        <w:pStyle w:val="Text"/>
        <w:numPr>
          <w:ilvl w:val="0"/>
          <w:numId w:val="2"/>
        </w:numPr>
        <w:spacing w:before="0" w:after="0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гвостилистика. Ее дисциплинарная структура. Проблема классификации языковых стилей. Сопоставительный анализ научного и художественного стилей языка. </w:t>
      </w:r>
    </w:p>
    <w:p>
      <w:pPr>
        <w:pStyle w:val="Text"/>
        <w:numPr>
          <w:ilvl w:val="0"/>
          <w:numId w:val="2"/>
        </w:numPr>
        <w:spacing w:before="0" w:after="0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гвотехника. Техническая структура современных языков. Основные этапы в развитии лингвотехники. </w:t>
      </w:r>
    </w:p>
    <w:p>
      <w:pPr>
        <w:pStyle w:val="Text"/>
        <w:numPr>
          <w:ilvl w:val="0"/>
          <w:numId w:val="2"/>
        </w:numPr>
        <w:spacing w:before="0" w:after="0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гвокибернетика. Экскурс в ее историю. Типология лингвокибернетических машин. </w:t>
      </w:r>
    </w:p>
    <w:p>
      <w:pPr>
        <w:pStyle w:val="Text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утренняя лингвистика</w:t>
      </w:r>
    </w:p>
    <w:p>
      <w:pPr>
        <w:pStyle w:val="Text"/>
        <w:numPr>
          <w:ilvl w:val="0"/>
          <w:numId w:val="2"/>
        </w:numPr>
        <w:spacing w:before="0" w:after="0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отраслевая структура внутренней лингвистики. </w:t>
      </w:r>
    </w:p>
    <w:p>
      <w:pPr>
        <w:pStyle w:val="Text"/>
        <w:numPr>
          <w:ilvl w:val="0"/>
          <w:numId w:val="2"/>
        </w:numPr>
        <w:spacing w:before="0" w:after="0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тика. Ее дисциплинарная структура. Звук, фонема, морфонема, слог, ударение, интонация. Контрастивная фонология.</w:t>
      </w:r>
    </w:p>
    <w:p>
      <w:pPr>
        <w:pStyle w:val="Text"/>
        <w:numPr>
          <w:ilvl w:val="0"/>
          <w:numId w:val="2"/>
        </w:numPr>
        <w:spacing w:before="0" w:after="0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матика. Ее дисциплинарная структура. Изоморфизм словообразования и фразообразования. Основные единицы грамматики. </w:t>
      </w:r>
    </w:p>
    <w:p>
      <w:pPr>
        <w:pStyle w:val="Text"/>
        <w:numPr>
          <w:ilvl w:val="0"/>
          <w:numId w:val="2"/>
        </w:numPr>
        <w:spacing w:before="0" w:after="0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образование. Способы словообразования. Научная и ложная этимология. Деэтимологизация. Конрастивное словообразование.</w:t>
      </w:r>
    </w:p>
    <w:p>
      <w:pPr>
        <w:pStyle w:val="Text"/>
        <w:numPr>
          <w:ilvl w:val="0"/>
          <w:numId w:val="2"/>
        </w:numPr>
        <w:spacing w:before="0" w:after="0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кология. Проблема ее дисциплинарного статуса. Виды лексической номинации (синонимия, антонимия, омонимия, гиперонимия, гипонимия, онимия, метафора, метонимия). Теория лексичекого поля. Причины лексико-семантических изменений. Контрастивная лексикология.</w:t>
      </w:r>
    </w:p>
    <w:p>
      <w:pPr>
        <w:pStyle w:val="Text"/>
        <w:numPr>
          <w:ilvl w:val="0"/>
          <w:numId w:val="2"/>
        </w:numPr>
        <w:spacing w:before="0" w:after="0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я. Принципы классификации слов по частям речи (А.А.Шахматов). Способы выражения морфологических значений. Деморфологизация и морфологизация. Виды историко-морфологических процессов. Контрастивная морфология.</w:t>
      </w:r>
    </w:p>
    <w:p>
      <w:pPr>
        <w:pStyle w:val="Text"/>
        <w:numPr>
          <w:ilvl w:val="0"/>
          <w:numId w:val="2"/>
        </w:numPr>
        <w:spacing w:before="0" w:after="0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аксис. Основные направления синтаксических исследований (формальное, семантическое, актуальное). Стемматизация и линеаризация предложения. Тема и рема. Субъективный и объективный порядок слов в предложении. Основные этапы синтаксической эволюции языка. Контрастивный синтаксис.</w:t>
      </w:r>
    </w:p>
    <w:p>
      <w:pPr>
        <w:pStyle w:val="Text"/>
        <w:numPr>
          <w:ilvl w:val="0"/>
          <w:numId w:val="2"/>
        </w:numPr>
        <w:spacing w:before="0" w:after="0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гвистика текста. Ее семасиологический и ономасиологический аспекты. Виды текстуальных единиц. Текст и дискурс. Понятие пресуппозиции. Современные теории текста (Н.Д.Арутюнова, В.Дресслер, Т. ван Дейк). </w:t>
      </w:r>
    </w:p>
    <w:p>
      <w:pPr>
        <w:pStyle w:val="Text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СТОРИЯ ЯЗЫКОЗНАНИЯ</w:t>
      </w:r>
    </w:p>
    <w:p>
      <w:pPr>
        <w:pStyle w:val="Text"/>
        <w:spacing w:before="0" w:after="0"/>
        <w:ind w:left="360" w:righ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widowControl w:val="false"/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1. Языкознание в Античности. Зарождение семасиологического подхода </w:t>
      </w:r>
    </w:p>
    <w:p>
      <w:pPr>
        <w:pStyle w:val="1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изучению языка.</w:t>
      </w:r>
    </w:p>
    <w:p>
      <w:pPr>
        <w:pStyle w:val="1"/>
        <w:spacing w:before="0" w:after="0"/>
        <w:ind w:left="360" w:hanging="360"/>
        <w:jc w:val="both"/>
        <w:rPr/>
      </w:pPr>
      <w:r>
        <w:rPr>
          <w:sz w:val="28"/>
          <w:szCs w:val="28"/>
        </w:rPr>
        <w:t>2. Языкознание в Античности. Зарождение ономасиологического подхода</w:t>
      </w:r>
    </w:p>
    <w:p>
      <w:pPr>
        <w:pStyle w:val="1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изучению языка.</w:t>
      </w:r>
    </w:p>
    <w:p>
      <w:pPr>
        <w:pStyle w:val="1"/>
        <w:widowControl w:val="false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Языкознание в Средние века. Грамматическая концепция Томаса </w:t>
      </w:r>
    </w:p>
    <w:p>
      <w:pPr>
        <w:pStyle w:val="1"/>
        <w:widowControl w:val="false"/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рфуртского.</w:t>
      </w:r>
    </w:p>
    <w:p>
      <w:pPr>
        <w:pStyle w:val="1"/>
        <w:widowControl w:val="false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>4. Языкознание в эпоху Возрождения. Грамматическая теория Ю.Скалигера</w:t>
      </w:r>
    </w:p>
    <w:p>
      <w:pPr>
        <w:pStyle w:val="1"/>
        <w:widowControl w:val="false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>5. Языкознание в XVII в. Грамматика Пор-Рояля.</w:t>
      </w:r>
    </w:p>
    <w:p>
      <w:pPr>
        <w:pStyle w:val="1"/>
        <w:widowControl w:val="false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>6. Языкознание в XVIII в. Грамматические концепции Ц.Дюмарсэ и Н.Бозэ.</w:t>
      </w:r>
    </w:p>
    <w:p>
      <w:pPr>
        <w:pStyle w:val="1"/>
        <w:widowControl w:val="false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>7. Истоки семасиологического направления в европейском языкознании XIX  века (Ф.Бопп, Я.Гримм, Р.Раск).</w:t>
      </w:r>
    </w:p>
    <w:p>
      <w:pPr>
        <w:pStyle w:val="1"/>
        <w:widowControl w:val="false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>8. Лингвистическая концепция А.Шляйхера.</w:t>
      </w:r>
    </w:p>
    <w:p>
      <w:pPr>
        <w:pStyle w:val="1"/>
        <w:widowControl w:val="false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>9. Лингвистическая концепция Г.Пауля.</w:t>
      </w:r>
    </w:p>
    <w:p>
      <w:pPr>
        <w:pStyle w:val="1"/>
        <w:widowControl w:val="false"/>
        <w:tabs>
          <w:tab w:val="clear" w:pos="708"/>
          <w:tab w:val="left" w:pos="54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>10. Истоки ономасиологического направления в европейском языкознании XVIII-XIX вв. (Э. де Кондильяк, Д.Хэррис, И.Аделунг).</w:t>
      </w:r>
    </w:p>
    <w:p>
      <w:pPr>
        <w:pStyle w:val="1"/>
        <w:widowControl w:val="false"/>
        <w:tabs>
          <w:tab w:val="clear" w:pos="708"/>
          <w:tab w:val="left" w:pos="54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Зарождение семасиологического направления в русской грамматике (М.В.Ломоносов, А.А.Барсов, А.Х.Востоков).</w:t>
      </w:r>
    </w:p>
    <w:p>
      <w:pPr>
        <w:pStyle w:val="1"/>
        <w:widowControl w:val="false"/>
        <w:tabs>
          <w:tab w:val="clear" w:pos="708"/>
          <w:tab w:val="left" w:pos="54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Зарождение ономасиологического направления в русской грамматике    (И.С.Рижский, И.Орнатовский, Н.И.Греч).</w:t>
      </w:r>
    </w:p>
    <w:p>
      <w:pPr>
        <w:pStyle w:val="1"/>
        <w:widowControl w:val="false"/>
        <w:tabs>
          <w:tab w:val="clear" w:pos="708"/>
          <w:tab w:val="left" w:pos="54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Лингвистическая концепция В.Гумбольдта.</w:t>
      </w:r>
    </w:p>
    <w:p>
      <w:pPr>
        <w:pStyle w:val="1"/>
        <w:widowControl w:val="false"/>
        <w:tabs>
          <w:tab w:val="clear" w:pos="708"/>
          <w:tab w:val="left" w:pos="54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Грамматическая теория К.Беккера.</w:t>
      </w:r>
    </w:p>
    <w:p>
      <w:pPr>
        <w:pStyle w:val="1"/>
        <w:widowControl w:val="false"/>
        <w:tabs>
          <w:tab w:val="clear" w:pos="708"/>
          <w:tab w:val="left" w:pos="54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 Русские последователи Карла Беккера (П.М.Перевлесский, П.Е.Басистов, Ф.И.Буслаев). </w:t>
      </w:r>
    </w:p>
    <w:p>
      <w:pPr>
        <w:pStyle w:val="1"/>
        <w:widowControl w:val="false"/>
        <w:tabs>
          <w:tab w:val="clear" w:pos="708"/>
          <w:tab w:val="left" w:pos="54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А.А.Потебня и Харьковская лингвистическая школа (Д.Н.Овсянико-Куликовский).</w:t>
      </w:r>
    </w:p>
    <w:p>
      <w:pPr>
        <w:pStyle w:val="1"/>
        <w:widowControl w:val="false"/>
        <w:tabs>
          <w:tab w:val="clear" w:pos="708"/>
          <w:tab w:val="left" w:pos="54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 И.А.Бодуэн де Куртенэ и Казанская лингвистическая школа (Н.В.Крушевский, В.А.Богородицкий).</w:t>
      </w:r>
    </w:p>
    <w:p>
      <w:pPr>
        <w:pStyle w:val="1"/>
        <w:widowControl w:val="false"/>
        <w:tabs>
          <w:tab w:val="clear" w:pos="708"/>
          <w:tab w:val="left" w:pos="54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 Ф.Ф.Фортунатов и Московская лингвистическая школа (А.А.Шахматов, А.М.Пешковский).</w:t>
      </w:r>
    </w:p>
    <w:p>
      <w:pPr>
        <w:pStyle w:val="1"/>
        <w:widowControl w:val="false"/>
        <w:tabs>
          <w:tab w:val="clear" w:pos="708"/>
          <w:tab w:val="left" w:pos="54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. Лингвистическая концепция Ф. де Соссюра. </w:t>
      </w:r>
    </w:p>
    <w:p>
      <w:pPr>
        <w:pStyle w:val="1"/>
        <w:widowControl w:val="false"/>
        <w:tabs>
          <w:tab w:val="clear" w:pos="708"/>
          <w:tab w:val="left" w:pos="54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 Лингвистический структурализм в первой половине XX в. (Л.Ельмслев,  Н.С.Трубецкой, Л.Блумфильд).</w:t>
      </w:r>
    </w:p>
    <w:p>
      <w:pPr>
        <w:pStyle w:val="1"/>
        <w:widowControl w:val="false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 Истоки ономасиологического направления в языкознании XX в. (Г.Шухардт, К.Фосслер).</w:t>
      </w:r>
    </w:p>
    <w:p>
      <w:pPr>
        <w:pStyle w:val="1"/>
        <w:widowControl w:val="false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 Ономасиологическая грамматика Ф.Брюно.</w:t>
      </w:r>
    </w:p>
    <w:p>
      <w:pPr>
        <w:pStyle w:val="1"/>
        <w:widowControl w:val="false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 Лингвофилософская и грамматическая концепция Л.Вайсгербера.</w:t>
      </w:r>
    </w:p>
    <w:p>
      <w:pPr>
        <w:pStyle w:val="1"/>
        <w:widowControl w:val="false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 Лингвистическая концепция Г.Гийома.</w:t>
      </w:r>
    </w:p>
    <w:p>
      <w:pPr>
        <w:pStyle w:val="1"/>
        <w:widowControl w:val="false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 Грамматическая теория Ш.Балли.</w:t>
      </w:r>
    </w:p>
    <w:p>
      <w:pPr>
        <w:pStyle w:val="1"/>
        <w:widowControl w:val="false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 Грамматическая система О.Есперсена.</w:t>
      </w:r>
    </w:p>
    <w:p>
      <w:pPr>
        <w:pStyle w:val="1"/>
        <w:widowControl w:val="false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 Грамматическая концепция В.Матезиуса.</w:t>
      </w:r>
    </w:p>
    <w:p>
      <w:pPr>
        <w:pStyle w:val="1"/>
        <w:widowControl w:val="false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. Грамматическая теория Л.В.Щербы. </w:t>
      </w:r>
    </w:p>
    <w:p>
      <w:pPr>
        <w:pStyle w:val="1"/>
        <w:widowControl w:val="false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 Лингвистическая концепция И.И.Мещанинова.</w:t>
      </w:r>
    </w:p>
    <w:p>
      <w:pPr>
        <w:pStyle w:val="1"/>
        <w:widowControl w:val="false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 Грамматическая теория В.В.Виноградова</w:t>
      </w:r>
    </w:p>
    <w:p>
      <w:pPr>
        <w:pStyle w:val="Text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Text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мирова Т.А., Ольховиков Б.А., Рождественский Ю.В. Очерки по истории лингвистики.-М., 1975. </w:t>
      </w:r>
    </w:p>
    <w:p>
      <w:pPr>
        <w:pStyle w:val="Text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Аракин В.Д. Сравнительная типология английского и русского языков.-Л., 1979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рно А., Лансло К. Грамматика Пор-Рояля.-Л., 1991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Арутюнова Н.Д. Предложение и его смысл.-М., 1976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Балли Ш. Французская стилистика.-М., 1961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Балли Ш. Общая лингвистика и вопросы французского языка.-М., 1955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Барсов А.А. Российская грамматика.-М., 1981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Бахтин М.М. Проблемы поэтики Достоевского.-М., 1979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Белл Р. Социолингвистика.-М., 1980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Березин Ф.М. История лингвистических учений.-М., 1984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Березин Ф.М. История русского языкознания.-М., 1970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Березин Ф.М. Русское языкознание конца ХIХ – начала ХХ века.-М., 1976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Березин Ф.М. Хрестоматия по истории русского языкознания.-М., 1973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Березин Ф.М. История советского языкознания. Хрестоматия.-М., 1981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Березин Ф.М., Головин Б.Н. Общее языкознание. – М., 1979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Блумфильд Л. Язык.-М., 1968. Богородицкий В.А. Лекции по общему языковедению.-Казань, 1915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Бодуэн де Куртенэ И.А. Избранные труды по общему языкознанию. В двух томах.-М., 1963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Бондарко А.В. Принципы функциональной грамматики и вопросы аспектологии.-Л., 1983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Бондарко А.В. Функциональная грамматика.-Л., 1984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Будагов Р.А. Что такое развитие и совершенствование языка.-М., 1977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Будагов Р.А. Борьба идей и направлений в языкознании нашего времени.-М., 1978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Булахов М.Г. Восточнославянские языковеды. В трех томах.-Минск, 1976-1978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Булыгина Т.В. Проблемы теории морфологических моделей.-М., 1977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Буслаев Ф.И. Историческая грамматика русского языка.-М., 1959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Вайсгербер Л. Родной язык и формирование духа.-М., 1993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Виноградов В.В. История русских лингвистических учений.-М., 1978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Виноградов В.В. О языке художественной литературы.-М., 1958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Виноградов В.В. Русский язык. Грамматическое учение о слове.-М.-Л., 1947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Виноградов В.В. Избранные труды. Исследования по русской грамматике.-М., 1975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Выготский Л.С. Мышление и речь.-М., 1934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Гак В.Г. Сравнительная типология французского и русского языков.-М., 1983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Гийом Г. Принципы теретической лингвистики.-М., 1992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Гумбольдт В. Избранные труды по языкознаниюю.-М., 1984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Гумбольдт В. Язык и философия культуры.-М., 1985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5. Даниленко В.П. Ономасиологическое направление в истории грамматики // Вопросы языкознания, 1988, № 3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6. Даниленко В.П. Дисциплинарная структура грамматики // Филологические науки, 1992,  № 3. 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7. Даниленко В.П., Даниленко Л.В. Основы духовной культуры в картинах мира. - Иркутск, 1999. 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8. Даниленко В.П. Введение в языкознание. Курс лекций (с грифом УМО). – М., 2009. 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9. Даниленко В.П. Общее языкознание и история языкознания. Курс лекций (с грифом УМО). – М., 2009. 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0. Даниленко В.П. История русского языкознания. Курс лекций (с грифом УМО). – М., 2009.  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1. Даниленко В.П. Ономасиологическое направление в грамматике. 2-е испр. изд.- М., 2007.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2. Даниленко В.П. В.Гумбольдт. Неогумбольдтианство. В.Матезиус. 2-е испр. и доп. изд. – М., 2009.  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3. Даниленко В.П. (персональный сайт): </w:t>
      </w:r>
      <w:hyperlink r:id="rId4">
        <w:r>
          <w:rPr>
            <w:rStyle w:val="InternetLink"/>
            <w:b/>
            <w:sz w:val="28"/>
            <w:szCs w:val="28"/>
          </w:rPr>
          <w:t>http://www.islu.ru/danilenko</w:t>
        </w:r>
      </w:hyperlink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</w:t>
      </w:r>
      <w:r>
        <w:rPr>
          <w:rFonts w:cs="Times New Roman" w:ascii="Times New Roman" w:hAnsi="Times New Roman"/>
          <w:b/>
          <w:sz w:val="28"/>
          <w:szCs w:val="28"/>
        </w:rPr>
        <w:t xml:space="preserve"> «Публикации. Реклама книг» </w:t>
      </w:r>
      <w:r>
        <w:rPr>
          <w:rFonts w:cs="Times New Roman" w:ascii="Times New Roman" w:hAnsi="Times New Roman"/>
          <w:sz w:val="28"/>
          <w:szCs w:val="28"/>
        </w:rPr>
        <w:t>имеются отсылки к сайтам, где можно приобрести указанные книги В.П.Даниленк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4. Даниленко В.П. Четыре революции в истории европейского языкознания // Филологические науки, 2009, №2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 Дейк ван Т.А. Язык. Познание. Коммуникация.-М., 1989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6. Демьянков В.З. Когнитивная лингвистика как разновидность интерпретирующего подхода // ВЯ, 1994, № 4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7. Дешериев Ю.Д. Социальная лингвистика.-М., 1980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8. Донских О.А. Происхождение языка как философская проблема.-Новосибирск, 1984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9. Есперсен О. Философия грамматики.-М., 1958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0. Звегинцев В.А. История языкознания ХIХ-ХХ веков в очерках и извлечениях. В двух томах.-М., 1965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. Звегинцев В.А. Мысли о лингвистике.-М., 1996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2. Зеленецкий А.Л., Монахов П.Ф. Сравнительная типология немецкого и русского языков.-М., 1983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3. Иваницкий В.В., Пименова М.В. Американская лингвистика.- Кемерово, 1996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4. История лингвистических учений. Древний мир / Под ред. А.В.Десницкой и С.Д.Кацнельсона.-Л., 1980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5. История лингвистических учений. Средневековая Европа / Под ред. А.В.Десницкой, С.Д.Кацнельсона и И.А.Перельмутера.-Л., 1985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6. История лингвистических учений. Позднее средневековье / Под ред. А.В.Десницкой и И.А.Перельмутера.-Л., 1991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7.  Караулов Ю.Н. Общая и русская идеография.-М., 1976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8. Климов Г.А. Типологические исследования в СССР. 20-40-е годы.-М., 1981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9. Климов Г.А. Принципы контенсивной типологии.-М., 1983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0. Климов Г.А. Основы лингвистической компаративистики.-М., 1990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1. Колшанский Г.В. Соотношение субъективных и объективных факторов в языке.-М., 1975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2. Кондрашов Н.А. История лингвистических учений.-М., 1979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3. Когнитивные аспекты языкового значения / Под ред. А.В.Кравченко.-Иркутск, 1999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4. Кодухов В.И. Общее языкознание. - М., 1974. Когнитивная лингвистика. В двух частях.-Тамбов, 1998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5. Кравченко А.В. Знак, значение, знание.-Иркутск, 2001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6. Кубрякова Е.С. Части речи в ономасиологическом освещении.-М., 1978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7. Кубрякова Е.С. Части речи с когнитивной точки зрения.-М., 1997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8. Ладыгин Ю.А. Антропоцентрический подход к анализу прозаического художественного текста.-Иркутск, 1997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9. Леонтьев А.А. Психолингвистика.-М., 1967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0. Леонтьев А.А. Язык, речь, речевая деятельность.-М., 1969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1. Ломоносов М.В. Российская грамматика.-С.-П., 1755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2. Лурия А.Р. Язык и сознание.-М., 1979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3. Маслов Ю.С. Введение в языкознание (любое издание)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4. Матезиус В. Попытка создания теории структурной грамматики. О системном грамматическом анализе. О так называемом актуальном членении предложения. Язык и стиль // Пражский лингвистический кружок / Под ред. Н.А.Кондрашова.-М., 1967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5. Мельников Г.П. Системная типология языков.-М., 2000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6. Мещанинов И.И. Проблемы развития языка.-М., 1975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7. Мещанинов И.И. Члены предложения и части речи.-М., 1978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8. Негневицкая Е.И., Шахнарович А.М. Язык и дети.-М., 1981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9. Новое в лингвистике. Вып. 1. Гипотеза Сепира-Уорфа. Глоссематика.-М., 1960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0. Новое в лингвистике. Вып. 3. Типологическое изучение языков. - М., 1963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1. Новое в зарубежной лингвистике. Вып. 8. Лингвистика текста.-М., 1978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2. Новое в зарубежной лингвистике. Вып. 10. Лингвистическая семантика.-М., 1981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3. Новое в зарубежной лингвистике. Вып. 16. Лингвистическая прагматика.-М., 1985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4. Новое в зарубежной лингвистике. Вып. 17. Теория речевых актов.-М., 1986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5. Новое в зарубежной лингвистике. Вып. 23. Когнитивные аспекты языка.-М., 1988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6. Общее языкознание // Под ред. Б.А.Серебренникова. В трех томах.-М., 1970-1974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7. Общее языкознание // Под ред. А.Е.Супруна. – Минск, 1983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8. Овсянико-Куликовский Д.Н. Синтаксис русского языка., С.-П., 1912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9. Панфилов В.З. Гносеологические аспекты философских проблем языкознания.-М., 1982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0. Пауль Г. Принципы истории языка.-М., 1960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1. Пешковский А.М. Русский синтаксис в научном освещении.-М., 1956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2. Плотникова С.Н. Неискренний дискурс.-Иркутск, 2000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3. Потебня А.А. Из записок по русской грамматике. В четырех томах.-М., 1958-1977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4. Потебня А.А. Эстетика и поэтика.-М., 1976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5. Пражский лингвистический кружок / Под ред. Н.А.Кондрашова.-М., 1967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6. Принципы типологического анализа языков различного строя / Под ред. Б.А.Успенского.-М., 1972. </w:t>
      </w:r>
    </w:p>
    <w:p>
      <w:pPr>
        <w:pStyle w:val="Text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97. Принципы описания языков мира // Под ред. В.Н.Ярцевой и Б.А.Серебренникова.-М., 1976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8. Радченко О.А. Язык как миросозидание. Лингвофилософская концепция неогумбольдтианцев.-М., 1997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9. Рождественский Ю.В. Введение в общую филологию.-М., 1979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0. Роль человеческого фактора в языке / Под ред. Б.А.Серебренникова.-М., 1988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1. Семиотика / Под ред. Ю.С.Степанова.-М., 1983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2. Серебренников Б.А. О материалистическом подходе к явлениям языка.-М., 1983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3. Слюсарева Н.А. Проблемы функциональной морфологии современного английского языка.-М., 1986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4. Соссюр Ф. Труды по языкознанию.- М., 1977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5. Соссюр Ф. Заметки по общей лингвистике.- М., 1990. Сравнительно-историческое изучение языков разных семей. В двух томах / Под ред. Н.З.Гаджиева.-М., 1981-1982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6. Туманян Э.Г. Язык как система социолингвистических систем.-М.. 1985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7. Успенский Б.А. Структурная типология языков.-М., 1965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8. Философские основы зарубежных направлений в языкознании / Под ред. В.З.Панфилова.-М., 1977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9. Фортунатов Ф.Ф. Избранные труды. В двух томах.-М., 1956. 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йденберг О.М. Античные теории языка и стиля.-М., 1936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0. Чейф У. Значение и структура языка.-М., 1975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1. Шахматов А.А. Синтаксис русского языка.-М., 1941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2. Швейцер А.Д. Современная социолингвистика.-М., 1977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3. Шухардт Г. Избранные статьи по языкознанию.-М., 1950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4. Щерба Л.В. Языковая система и речевая деятельность.-Л., 1974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5. Языки народов СССР. В пяти томах.-М., 1966-1968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6. Языковая номинация. Общие вопросы / Под ред. Б.А.Серебренникова и А.А.Уфимцевой.-М., 1977. </w:t>
      </w:r>
    </w:p>
    <w:p>
      <w:pPr>
        <w:pStyle w:val="Text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17. Языковые универсалии и лингвистическая типология / Под ред. И.Ф.Вардуля.-М., 1969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8. Якушин Б.В. Гипотезы о происхождении языка.-М., 1984. 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9. Ярцева В.Н. Контрастивная грамматика.-М., 1981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00" w:after="0"/>
      <w:ind w:left="300" w:right="20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p@home.isu.ru" TargetMode="External"/><Relationship Id="rId3" Type="http://schemas.openxmlformats.org/officeDocument/2006/relationships/hyperlink" Target="http://www.islu.ru/danilenko" TargetMode="External"/><Relationship Id="rId4" Type="http://schemas.openxmlformats.org/officeDocument/2006/relationships/hyperlink" Target="http://www.islu.ru/danilenk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48:00Z</dcterms:created>
  <dc:creator>Ars09</dc:creator>
  <dc:description/>
  <cp:keywords/>
  <dc:language>en-US</dc:language>
  <cp:lastModifiedBy>kuidin</cp:lastModifiedBy>
  <dcterms:modified xsi:type="dcterms:W3CDTF">2009-05-08T02:48:00Z</dcterms:modified>
  <cp:revision>2</cp:revision>
  <dc:subject/>
  <dc:title/>
</cp:coreProperties>
</file>